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Херсонський державний університет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карпатський національний університет ім. В. Стефани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умський державний університет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40"/>
        <w:ind w:left="1099" w:right="11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99" w:right="11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099" w:right="11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еги!</w:t>
      </w:r>
    </w:p>
    <w:p>
      <w:pPr>
        <w:pStyle w:val="TextBody"/>
        <w:spacing w:lineRule="auto" w:line="240"/>
        <w:ind w:left="1099" w:right="12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с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pBdr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еукраїнської науково-практичної конференції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еоретичні і практичні аспекти у фізичній терапії та ерготерап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, </w:t>
      </w:r>
    </w:p>
    <w:p>
      <w:pPr>
        <w:pStyle w:val="Normal"/>
        <w:pBdr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-26 травня 2023 р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pBdr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базі кафедри фізичної терапії та ерготерапії медичного факультету</w:t>
      </w:r>
    </w:p>
    <w:p>
      <w:pPr>
        <w:pStyle w:val="Normal"/>
        <w:pBdr/>
        <w:spacing w:lineRule="auto" w:line="24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ерсонського державного університету</w:t>
      </w:r>
    </w:p>
    <w:p>
      <w:pPr>
        <w:pStyle w:val="TextBody"/>
        <w:ind w:left="221" w:right="281" w:firstLine="7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й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акти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досвіду фахівц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еслення перспектив подальшого розвитку фізичної терапії та ерготерапії.</w:t>
      </w:r>
    </w:p>
    <w:p>
      <w:pPr>
        <w:pStyle w:val="Normal"/>
        <w:ind w:left="9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танційна.</w:t>
      </w:r>
    </w:p>
    <w:p>
      <w:pPr>
        <w:pStyle w:val="Normal"/>
        <w:ind w:left="9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участі в конференції запрошу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ців, викладачі закладів вищої освіти, аспірантів, докторантів, наукових співробітників, здобувачів вищої освіти (тільки в співавторстві з науковим керівником), фізичних терапевтів, ерготерапевтів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чі технології та інноваційні методи фізичної терапії та ерготерап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терапія та ерготерапія осіб різних нозологічних груп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ивна фізична культура, спорт, оздоровчий фітнес, профілактика та відновлювання фармакологічними засоб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досягнення спортивної медицини та фізичного вихованн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tolzl Display;Calibri" w:cs="Stolzl Display;Calibri" w:ascii="Stolzl Display;Calibri" w:hAnsi="Stolzl Display;Calibri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учасні технології у ерготерапії та фізичній терап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радиційні методи відновлення здоров’я люди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а реабілітаці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терапія та ерготерапія осіб, що постраждали внаслідок бойових дій та інших надзвичайних ситуаці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лереабілітація пацієнтів в умовах обмеженого доступу до фахівці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ологічна освіта дітей та молод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ортологія та рекреаці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блеми здоров’я люди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та корекційна педагогі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підвищення якості підготовки фахівців, підготовка кадрів та управління у сфері фізичної терапії та ерготерап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крім зазначених напрямків, до збірника приймаються роботи 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ДАГОГІЧНОГО СПРЯ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жною із сек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ти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у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у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к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ind w:left="365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гламент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боти</w:t>
      </w:r>
      <w:r>
        <w:rPr>
          <w:rFonts w:cs="Times New Roman" w:ascii="Times New Roman" w:hAnsi="Times New Roman"/>
          <w:spacing w:val="-1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ференції:</w:t>
      </w:r>
    </w:p>
    <w:p>
      <w:pPr>
        <w:pStyle w:val="TextBody"/>
        <w:ind w:left="221" w:right="1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05.2023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енарне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,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секцій.</w:t>
      </w:r>
    </w:p>
    <w:p>
      <w:pPr>
        <w:pStyle w:val="TextBody"/>
        <w:spacing w:lineRule="exact" w:line="275"/>
        <w:ind w:left="2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5.2023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цій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н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енарне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англійська (для міжнародних учасників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проведення конференції: </w:t>
      </w:r>
      <w:r>
        <w:rPr>
          <w:sz w:val="28"/>
          <w:szCs w:val="28"/>
          <w:lang w:val="uk-UA"/>
        </w:rPr>
        <w:t>онлайнова (покликання на платформу провед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ередод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ту)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ч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у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еозапис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ре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комітету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 виступів: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енарном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і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-20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;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ційному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pacing w:lineRule="auto" w:line="240" w:before="1" w:after="60"/>
        <w:ind w:right="1182" w:hanging="0"/>
        <w:jc w:val="right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Форми</w:t>
      </w:r>
      <w:r>
        <w:rPr>
          <w:rFonts w:cs="Times New Roman" w:ascii="Times New Roman" w:hAnsi="Times New Roman"/>
          <w:i w:val="false"/>
          <w:iCs w:val="false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участі</w:t>
      </w:r>
      <w:r>
        <w:rPr>
          <w:rFonts w:cs="Times New Roman" w:ascii="Times New Roman" w:hAnsi="Times New Roman"/>
          <w:i w:val="false"/>
          <w:iCs w:val="false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в</w:t>
      </w:r>
      <w:r>
        <w:rPr>
          <w:rFonts w:cs="Times New Roman" w:ascii="Times New Roman" w:hAnsi="Times New Roman"/>
          <w:i w:val="false"/>
          <w:iCs w:val="false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роботі</w:t>
      </w:r>
      <w:r>
        <w:rPr>
          <w:rFonts w:cs="Times New Roman" w:ascii="Times New Roman" w:hAnsi="Times New Roman"/>
          <w:i w:val="false"/>
          <w:iCs w:val="false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конференції</w:t>
      </w:r>
      <w:r>
        <w:rPr>
          <w:rFonts w:cs="Times New Roman" w:ascii="Times New Roman" w:hAnsi="Times New Roman"/>
          <w:i w:val="false"/>
          <w:iCs w:val="false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та</w:t>
      </w:r>
      <w:r>
        <w:rPr>
          <w:rFonts w:cs="Times New Roman" w:ascii="Times New Roman" w:hAnsi="Times New Roman"/>
          <w:i w:val="false"/>
          <w:iCs w:val="false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організаційний</w:t>
      </w:r>
      <w:r>
        <w:rPr>
          <w:rFonts w:cs="Times New Roman" w:ascii="Times New Roman" w:hAnsi="Times New Roman"/>
          <w:i w:val="false"/>
          <w:iCs w:val="false"/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внесок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tbl>
      <w:tblPr>
        <w:tblW w:w="98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2103"/>
      </w:tblGrid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ов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внесок</w:t>
            </w:r>
          </w:p>
        </w:tc>
      </w:tr>
      <w:tr>
        <w:trPr>
          <w:trHeight w:val="5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  <w:tab w:val="left" w:pos="2051" w:leader="none"/>
                <w:tab w:val="left" w:pos="3434" w:leader="none"/>
                <w:tab w:val="left" w:pos="4894" w:leader="none"/>
                <w:tab w:val="left" w:pos="653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відь без публікації</w:t>
            </w:r>
            <w:r>
              <w:rPr>
                <w:sz w:val="24"/>
                <w:szCs w:val="24"/>
              </w:rPr>
              <w:t xml:space="preserve"> матеріалів, електронний сертифікат (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  <w:tab w:val="left" w:pos="1663" w:leader="none"/>
                <w:tab w:val="left" w:pos="3197" w:leader="none"/>
                <w:tab w:val="left" w:pos="3586" w:leader="none"/>
                <w:tab w:val="left" w:pos="5307" w:leader="none"/>
                <w:tab w:val="left" w:pos="6481" w:leader="none"/>
              </w:tabs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відь із</w:t>
              <w:tab/>
              <w:t xml:space="preserve"> публікацією</w:t>
            </w:r>
            <w:r>
              <w:rPr>
                <w:sz w:val="24"/>
                <w:szCs w:val="24"/>
              </w:rPr>
              <w:t xml:space="preserve"> в електронному збірнику матеріалів конференції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іка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а програ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ікація у співавторстві</w:t>
            </w:r>
            <w:r>
              <w:rPr>
                <w:sz w:val="24"/>
                <w:szCs w:val="24"/>
              </w:rPr>
              <w:t xml:space="preserve"> (не доктор наук) (публікація у електр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ірник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ії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іка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их годин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вавтора)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  <w:tab w:val="left" w:pos="1663" w:leader="none"/>
                <w:tab w:val="left" w:pos="3197" w:leader="none"/>
                <w:tab w:val="left" w:pos="3586" w:leader="none"/>
                <w:tab w:val="left" w:pos="5307" w:leader="none"/>
                <w:tab w:val="left" w:pos="6481" w:leader="none"/>
              </w:tabs>
              <w:spacing w:lineRule="exact" w:line="256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льний слух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майстер-класу</w:t>
            </w:r>
            <w:r>
              <w:rPr>
                <w:sz w:val="24"/>
                <w:szCs w:val="24"/>
              </w:rPr>
              <w:t>, електрон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іка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а програ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90" w:after="120"/>
        <w:ind w:left="221" w:right="278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внесок покриває витрати на підготовку та проведення конференції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крем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тифікат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рник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торів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ук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,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осібн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кація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коштовні.</w:t>
      </w:r>
    </w:p>
    <w:p>
      <w:pPr>
        <w:pStyle w:val="TextBody"/>
        <w:spacing w:before="90" w:after="120"/>
        <w:ind w:left="221" w:right="278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име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SBN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епозитарії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им</w:t>
      </w:r>
      <w:r>
        <w:rPr>
          <w:rFonts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іверсите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val="uk-UA"/>
          </w:rPr>
          <w:t>http://ekhsuir.kspu.edu/</w:t>
        </w:r>
      </w:hyperlink>
    </w:p>
    <w:p>
      <w:pPr>
        <w:pStyle w:val="Defaul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color w:val="031728"/>
          <w:sz w:val="32"/>
          <w:szCs w:val="32"/>
          <w:lang w:val="uk-UA"/>
        </w:rPr>
      </w:pPr>
      <w:r>
        <w:rPr>
          <w:b/>
          <w:bCs/>
          <w:color w:val="031728"/>
          <w:sz w:val="32"/>
          <w:szCs w:val="32"/>
          <w:lang w:val="uk-UA"/>
        </w:rPr>
        <w:t>Умови участі в конференції:</w:t>
      </w:r>
    </w:p>
    <w:p>
      <w:pPr>
        <w:pStyle w:val="Default"/>
        <w:jc w:val="center"/>
        <w:rPr>
          <w:b/>
          <w:b/>
          <w:bCs/>
          <w:color w:val="031728"/>
          <w:sz w:val="32"/>
          <w:szCs w:val="32"/>
          <w:lang w:val="uk-UA"/>
        </w:rPr>
      </w:pPr>
      <w:r>
        <w:rPr>
          <w:b/>
          <w:bCs/>
          <w:color w:val="031728"/>
          <w:sz w:val="32"/>
          <w:szCs w:val="32"/>
          <w:lang w:val="uk-UA"/>
        </w:rPr>
      </w:r>
    </w:p>
    <w:p>
      <w:pPr>
        <w:pStyle w:val="TextBody"/>
        <w:spacing w:lineRule="exact" w:line="275"/>
        <w:ind w:left="2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0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929" w:right="282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овни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к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иканням та надіслати на електрон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анильченко Світлани Іванівн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danylchenko@ksu.ks.ua</w:t>
        </w:r>
      </w:hyperlink>
      <w:r>
        <w:rPr>
          <w:rFonts w:cs="Times New Roman" w:ascii="Times New Roman" w:hAnsi="Times New Roman"/>
          <w:color w:val="5E5E5E"/>
          <w:sz w:val="28"/>
          <w:szCs w:val="28"/>
          <w:lang w:val="uk-UA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929" w:right="282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дісл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Данильченко Світлани Іванівн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danylchenko@ksu.ks.ua</w:t>
        </w:r>
      </w:hyperlink>
      <w:r>
        <w:rPr>
          <w:rFonts w:cs="Times New Roman" w:ascii="Times New Roman" w:hAnsi="Times New Roman"/>
          <w:color w:val="5E5E5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зи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і для опублікування у збірнику матеріал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ановану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пію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итанц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ла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вигляді окремими файлами.</w:t>
      </w:r>
    </w:p>
    <w:p>
      <w:pPr>
        <w:pStyle w:val="22"/>
        <w:spacing w:lineRule="auto" w:line="240" w:before="0" w:after="0"/>
        <w:ind w:left="92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929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вертаємо Вашу уваг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що заявку (див. форму) та статтю необхідно надіслати у листі як прикріплені файли. Ім’я файлу зі статтею – прізвище першого автора «Сидоренко_тези»; ім’я файлу із заявкою – «Сидоренко_заявка».</w:t>
      </w:r>
    </w:p>
    <w:p>
      <w:pPr>
        <w:pStyle w:val="22"/>
        <w:spacing w:lineRule="auto" w:line="240" w:before="0" w:after="0"/>
        <w:ind w:left="9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ind w:left="9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ісля проведення конференції відбудеться розсилання матеріалів конференції електронною поштою: збірник тез та електронний сертифікат про участь.</w:t>
      </w:r>
    </w:p>
    <w:p>
      <w:pPr>
        <w:pStyle w:val="22"/>
        <w:spacing w:lineRule="auto" w:line="240" w:before="0" w:after="0"/>
        <w:ind w:left="9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ind w:left="92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у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уку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комітет залишає за собою право відмовити в участі у конференції особам, які</w:t>
      </w:r>
      <w:r>
        <w:rPr>
          <w:rFonts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лися зазначених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3172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31728"/>
          <w:sz w:val="28"/>
          <w:szCs w:val="28"/>
          <w:lang w:val="uk-UA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31728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31728"/>
          <w:sz w:val="28"/>
          <w:szCs w:val="28"/>
          <w:lang w:val="uk-UA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ИЛА ОФОРМЛЕННЯ ТЕЗ: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20"/>
        <w:jc w:val="both"/>
        <w:rPr>
          <w:rFonts w:ascii="Times New Roman" w:hAnsi="Times New Roman" w:cs="Times New Roman"/>
          <w:i/>
          <w:i/>
          <w:iCs/>
          <w:color w:val="03172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31728"/>
          <w:sz w:val="28"/>
          <w:szCs w:val="28"/>
          <w:lang w:val="uk-UA" w:eastAsia="en-US"/>
        </w:rPr>
        <w:t>Матеріали, направлені для публікації, повинні бути оригінальними, неопублікованими раніше в інших друкованих видання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20"/>
        <w:jc w:val="both"/>
        <w:rPr>
          <w:rFonts w:ascii="Times New Roman" w:hAnsi="Times New Roman" w:cs="Times New Roman"/>
          <w:i/>
          <w:i/>
          <w:iCs/>
          <w:color w:val="03172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31728"/>
          <w:sz w:val="28"/>
          <w:szCs w:val="28"/>
          <w:lang w:val="uk-UA" w:eastAsia="en-US"/>
        </w:rPr>
        <w:t>За достовірність наведеної інформації, наявність орфографічних та стилістичних помилок оргкомітет відповідальності не не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друку приймаються тези доповіді однією з 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бочих мо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сяг яких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еревищує 3-х сторінок</w:t>
      </w:r>
      <w:r>
        <w:rPr>
          <w:rFonts w:cs="Times New Roman" w:ascii="Times New Roman" w:hAnsi="Times New Roman"/>
          <w:sz w:val="28"/>
          <w:szCs w:val="28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зи доповіді повинні бути підготовлені в форматі А4 за допомогою редактора МS Word. Поля - 2 см з усіх сторін. Файл має бути названий прізвищем автора. Сторінки не нумерують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будовані тези доповіді мають бути наступним чино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віться зразок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ли автора, науковий ступінь, вчене звання, установа, місто - (14 рt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му верхньому кутк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зва тез - великими літерами, шрифт Тіmes New Roman, кегель - 14, по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кст - шрифт Тіmes New Roman, кегль - 14, інтервал - 1,5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исок використаних джерел: шрифт Тіmes New Roman, кегель - 14, інтервал - 1,5, у разі наявності – вказується DOI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656" w:leader="none"/>
          <w:tab w:val="left" w:pos="30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ля назв таблиць, підпису рисунків використовувати шрифт Тіmes New Roman, 14 рt, жирний. Всі рисунки повинні бути згруповані як єдиний об'єк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10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мають бути пронумер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но до порядку згадування у тексті</w:t>
      </w:r>
      <w:r>
        <w:rPr>
          <w:rFonts w:cs="Times New Roman" w:ascii="Times New Roman" w:hAnsi="Times New Roman"/>
          <w:sz w:val="28"/>
          <w:szCs w:val="28"/>
          <w:lang w:val="uk-UA"/>
        </w:rPr>
        <w:t>. Посилання на джерело та сторінки у ньому подаються у квадратних дужках за текстом. ДСТ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302:2015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val="uk-UA"/>
          </w:rPr>
          <w:t>https://www.kspu.edu/FileDownload.ashx.pdf?id=37ce37eb-cd08-48a2-9c71-</w:t>
        </w:r>
      </w:hyperlink>
      <w:r>
        <w:rPr>
          <w:rFonts w:cs="Times New Roman" w:ascii="Times New Roman" w:hAnsi="Times New Roman"/>
          <w:color w:val="0000FF"/>
          <w:spacing w:val="-57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val="uk-UA"/>
          </w:rPr>
          <w:t>7a6b4d0dbec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  <w:tab w:val="left" w:pos="5410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ексту тез доповіді, без узгодження з автором, можуть бути внесенні редакційні правки. Тези студентів друкуються у співавторстві з науковим керівн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Право рекомендувати тези доповіді до друку залишається за редакційною колегіє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а результатами розгляду тез доповіді буде надісл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участі у конферен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верніть, будь ласка, увагу, що всі подані статті для участі у конференції проходять перевірку на текстові збіги застосунком Unicheck у поєднанні з експертною оцінкою та процедуру рецензування членами організаційного комітету конференції. Статті зі значним відсотком запозичень, з ознаками плагіату і самоплагіа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 будуть допущені до публікації, або будуть повернуті на доопрацювання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Оргкомітет обов'язково надішле підтвердження про отримання Ваших матеріалів протягом доби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 разі неотримання підтвердження просимо звернутися до секретаріату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Тези англійською мовою будуть розглянуті першочергово. Також для спрощення процедури рецензування з англійським варіантом просимо надати українську версію статті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Зразок оформлення тез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ВІДНОВЛЕННЯ ЗДОРОВ’Я ЖІНОК  ЗАСОБАМИ ЛІКУВАЛЬНОЇ ФІЗИЧНОЇ КУЛЬТУ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(назва тез великими літерами, напівжирним за центр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Тетяна Іваненко, к.фіз.вих, доц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(ім’я та прізвище автора (ів) із зазначенням вченого звання та наукового ступеня напівжирним за центр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Херсон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(місце роботи або навчання курсивом, вирівнювання з правого кра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Херсон, 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(місто, країна курсивом, вирівнювання з правого кра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Анотац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(мовою тез). 2–3 ряд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Ключові слова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4–5 сл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Всту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Мета та завдання дослідж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Матеріал і методи дослідж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Результати дослідження та їх обговор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Висн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Перспективи подальших досліджень у цьому напрям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Список використаної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(5-7 джерел), оформлений відповідно до Національного стандарту України «Інформація та документація. Бібліографічні посилання. Загальні положення та правила складання. ДСТУ 8302:2015». До прикладу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ичківський О. О. Міжнародне приватне право : конспект лекцій. Запоріжжя : ЗНУ, 2015. 8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улініч О. О. Право на освіту в системі конституційних прав людини і громадянина та йогогарантії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Часопис Київського університету 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 2007. № 4. С. 88–9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дсилається обов’язково!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ізвище, ім'я, по батькові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Місце навчання, рівень вищої освіти та спеціальність, на якій навчаєте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ю виступити за напрямом № ___ (обов’язково зазначити номер секції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ти з доповідд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надрукувати те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Поштова адреса (індекс обов’язково!), номер контактного телефону, E-mai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те, звідки дізналися про конференц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ідпис, д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квізити для опла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здійснюється через бан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ерсонський державний університет</w:t>
        <w:br/>
        <w:t>Код 02125609</w:t>
        <w:br/>
        <w:t>Розрахунковий рахунок</w:t>
        <w:br/>
        <w:t>UA498201720313221001202000120</w:t>
        <w:br/>
        <w:t>Банк – Держказначейська служба України в м. Київ</w:t>
        <w:br/>
        <w:t>За що: участь у конференції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оретичні і практичні аспекти у фізичній терапії та ерготерап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: П.І.П.</w:t>
        <w:br/>
        <w:t xml:space="preserve">(у призначенні платежу чітко вказати назву конференції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уємо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ублікувати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і в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ому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ховому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ані (категорія Б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uk-UA" w:eastAsia="en-US"/>
        </w:rPr>
      </w:pPr>
      <w:r>
        <w:rPr>
          <w:rFonts w:cs="Times New Roman"/>
          <w:b/>
          <w:bCs/>
          <w:color w:val="000000"/>
          <w:sz w:val="23"/>
          <w:szCs w:val="23"/>
          <w:lang w:val="uk-UA" w:eastAsia="en-US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жанням учасників конференції  ДОДАТКОВО є можливість подати матеріали у вигляді статей в </w:t>
      </w:r>
      <w:r>
        <w:rPr>
          <w:b/>
          <w:bCs/>
          <w:sz w:val="28"/>
          <w:szCs w:val="28"/>
          <w:lang w:val="uk-UA"/>
        </w:rPr>
        <w:t xml:space="preserve">Українському журналі медицини, біології та </w:t>
      </w:r>
      <w:r>
        <w:rPr>
          <w:b/>
          <w:bCs/>
          <w:color w:val="000000"/>
          <w:sz w:val="28"/>
          <w:szCs w:val="28"/>
          <w:lang w:val="uk-UA"/>
        </w:rPr>
        <w:t>спорту</w:t>
      </w:r>
      <w:r>
        <w:rPr>
          <w:color w:val="000000"/>
          <w:sz w:val="28"/>
          <w:szCs w:val="28"/>
          <w:lang w:val="uk-UA"/>
        </w:rPr>
        <w:t xml:space="preserve"> який включено до переліку фахових видань України (категорія 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Вимоги до оформлення статті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ими вимогами і зразком оформлення статей можна ознайомитися на сайті журналу </w:t>
      </w:r>
      <w:r>
        <w:rPr>
          <w:b/>
          <w:bCs/>
          <w:sz w:val="28"/>
          <w:szCs w:val="28"/>
          <w:lang w:val="uk-UA"/>
        </w:rPr>
        <w:t xml:space="preserve">Українському журналі медицини, біології та </w:t>
      </w:r>
      <w:r>
        <w:rPr>
          <w:b/>
          <w:bCs/>
          <w:color w:val="000000"/>
          <w:sz w:val="28"/>
          <w:szCs w:val="28"/>
          <w:lang w:val="uk-UA"/>
        </w:rPr>
        <w:t>спорту</w:t>
      </w:r>
      <w:r>
        <w:rPr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sz w:val="28"/>
            <w:szCs w:val="28"/>
            <w:lang w:val="uk-UA"/>
          </w:rPr>
          <w:t>https://jmbs.com.ua/authors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сіма питаннями Ви можете звернутися за номерами телефону: +380983052577, +380956915032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ильченко Світлана Іванівн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втори несуть повну відповідальність за зміст поданих матеріалів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дані оргкомітет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комітету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врикова Оксана Валенти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+38050-7777-373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lavrikova@ksu.ks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ильченко Світла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380983052577, +380956915032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danylchenko@ksu.ks.ua</w:t>
        </w:r>
      </w:hyperlink>
      <w:r>
        <w:rPr>
          <w:rFonts w:cs="Times New Roman" w:ascii="Times New Roman" w:hAnsi="Times New Roman"/>
          <w:color w:val="5E5E5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Юридична адреса оргкомітету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73003, м. Херсон, вул. Університетська, 27, Херсонський державний університет, кафедра фізичної терапії та ерготерапії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Фактична адрес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ргкомітет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76018, вул. Шевченка, 14, м. Івано-Франківськ, Україн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комітет буде вдячний Вам за можливість доведення до відома своїх колег і всіх бажаючих про проведення конферен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 повагою, оргкомітет конференції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lzl Display">
    <w:altName w:val="Calibri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9" w:hanging="497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numFmt w:val="decimal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Заголовок №3_"/>
    <w:qFormat/>
    <w:rPr>
      <w:rFonts w:ascii="Lucida Sans Unicode" w:hAnsi="Lucida Sans Unicode" w:cs="Lucida Sans Unicode"/>
      <w:b/>
      <w:bCs/>
      <w:shd w:fill="FFFFFF" w:val="clear"/>
    </w:rPr>
  </w:style>
  <w:style w:type="character" w:styleId="31">
    <w:name w:val="Заголовок №3"/>
    <w:qFormat/>
    <w:rPr/>
  </w:style>
  <w:style w:type="character" w:styleId="4">
    <w:name w:val="Заголовок №4_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41">
    <w:name w:val="Заголовок №4"/>
    <w:qFormat/>
    <w:rPr/>
  </w:style>
  <w:style w:type="character" w:styleId="5">
    <w:name w:val="Основной текст (5)"/>
    <w:qFormat/>
    <w:rPr>
      <w:rFonts w:ascii="Trebuchet MS" w:hAnsi="Trebuchet MS" w:cs="Trebuchet MS"/>
      <w:i/>
      <w:iCs/>
      <w:sz w:val="13"/>
      <w:szCs w:val="13"/>
      <w:shd w:fill="FFFFFF" w:val="clear"/>
    </w:rPr>
  </w:style>
  <w:style w:type="character" w:styleId="52">
    <w:name w:val="Основной текст (5)2"/>
    <w:qFormat/>
    <w:rPr>
      <w:rFonts w:ascii="Trebuchet MS" w:hAnsi="Trebuchet MS" w:cs="Trebuchet MS"/>
      <w:i/>
      <w:iCs/>
      <w:sz w:val="13"/>
      <w:szCs w:val="13"/>
      <w:shd w:fill="FFFFFF" w:val="clear"/>
      <w:lang w:val="ru-RU"/>
    </w:rPr>
  </w:style>
  <w:style w:type="character" w:styleId="6">
    <w:name w:val="Основной текст (6)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i/>
      <w:iCs/>
      <w:sz w:val="14"/>
      <w:szCs w:val="14"/>
      <w:shd w:fill="FFFFFF" w:val="clear"/>
      <w:lang w:val="en-US"/>
    </w:rPr>
  </w:style>
  <w:style w:type="character" w:styleId="Gmaildefault">
    <w:name w:val="gmail_default"/>
    <w:qFormat/>
    <w:rPr/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Lucida Sans Unicode" w:hAnsi="Lucida Sans Unicode" w:eastAsia="Calibri" w:cs="Lucida Sans Unicode"/>
      <w:b/>
      <w:bCs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eastAsia="Calibri" w:cs="Lucida Sans Unicode"/>
      <w:b/>
      <w:bCs/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hsuir.kspu.edu/" TargetMode="External"/><Relationship Id="rId3" Type="http://schemas.openxmlformats.org/officeDocument/2006/relationships/hyperlink" Target="mailto:sdanylchenko@ksu.ks.ua" TargetMode="External"/><Relationship Id="rId4" Type="http://schemas.openxmlformats.org/officeDocument/2006/relationships/hyperlink" Target="mailto:sdanylchenko@ksu.ks.ua" TargetMode="External"/><Relationship Id="rId5" Type="http://schemas.openxmlformats.org/officeDocument/2006/relationships/hyperlink" Target="https://www.kspu.edu/FileDownload.ashx/!!!_&#1044;&#1057;&#1058;&#1059; 8302_2015.pdf?id=37ce37eb-cd08-48a2-9c71-7a6b4d0dbec2" TargetMode="External"/><Relationship Id="rId6" Type="http://schemas.openxmlformats.org/officeDocument/2006/relationships/hyperlink" Target="https://www.kspu.edu/FileDownload.ashx/!!!_&#1044;&#1057;&#1058;&#1059; 8302_2015.pdf?id=37ce37eb-cd08-48a2-9c71-7a6b4d0dbec2" TargetMode="External"/><Relationship Id="rId7" Type="http://schemas.openxmlformats.org/officeDocument/2006/relationships/hyperlink" Target="https://jmbs.com.ua/authors" TargetMode="External"/><Relationship Id="rId8" Type="http://schemas.openxmlformats.org/officeDocument/2006/relationships/hyperlink" Target="mailto:lavrikova@ksu.ks.ua" TargetMode="External"/><Relationship Id="rId9" Type="http://schemas.openxmlformats.org/officeDocument/2006/relationships/hyperlink" Target="mailto:sdanylchenko@ksu.ks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1:00Z</dcterms:created>
  <dc:creator>svetlanaadanilch@gmail.com</dc:creator>
  <dc:description/>
  <cp:keywords/>
  <dc:language>en-US</dc:language>
  <cp:lastModifiedBy>yurina</cp:lastModifiedBy>
  <dcterms:modified xsi:type="dcterms:W3CDTF">2023-03-15T12:36:00Z</dcterms:modified>
  <cp:revision>45</cp:revision>
  <dc:subject/>
  <dc:title/>
</cp:coreProperties>
</file>